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35890</wp:posOffset>
                </wp:positionV>
                <wp:extent cx="266065" cy="217170"/>
                <wp:effectExtent l="2540" t="1905" r="1905" b="2540"/>
                <wp:wrapNone/>
                <wp:docPr id="1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70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ector 2" stroked="t" o:allowincell="f" style="position:absolute;margin-left:0pt;margin-top:10.7pt;width:20.9pt;height:17.05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21285</wp:posOffset>
                </wp:positionV>
                <wp:extent cx="266065" cy="217170"/>
                <wp:effectExtent l="2540" t="1905" r="1905" b="2540"/>
                <wp:wrapNone/>
                <wp:docPr id="2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70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stroked="t" o:allowincell="f" style="position:absolute;margin-left:0pt;margin-top:9.55pt;width:20.9pt;height:17.05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827"/>
        <w:gridCol w:w="3261"/>
        <w:gridCol w:w="1384"/>
      </w:tblGrid>
      <w:tr>
        <w:trPr>
          <w:trHeight w:val="175" w:hRule="atLeast"/>
        </w:trPr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Folio de Requisición: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MX" w:eastAsia="en-US"/>
              </w:rPr>
            </w:pPr>
            <w:r>
              <w:rPr>
                <w:rFonts w:cs="Arial" w:ascii="Arial" w:hAnsi="Arial"/>
                <w:b/>
                <w:color w:val="FF0000"/>
                <w:lang w:val="es-MX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266065" cy="217170"/>
                      <wp:effectExtent l="2540" t="1905" r="1905" b="2540"/>
                      <wp:wrapNone/>
                      <wp:docPr id="3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8.8pt;width:20.9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 No Conformidad proviene de:</w:t>
            </w:r>
          </w:p>
          <w:p>
            <w:pPr>
              <w:pStyle w:val="Normal"/>
              <w:tabs>
                <w:tab w:val="clear" w:pos="708"/>
                <w:tab w:val="left" w:pos="748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006"/>
        <w:gridCol w:w="242"/>
        <w:gridCol w:w="1180"/>
        <w:gridCol w:w="242"/>
        <w:gridCol w:w="1040"/>
        <w:gridCol w:w="242"/>
        <w:gridCol w:w="1179"/>
        <w:gridCol w:w="242"/>
        <w:gridCol w:w="1748"/>
        <w:gridCol w:w="242"/>
        <w:gridCol w:w="1322"/>
        <w:gridCol w:w="242"/>
        <w:gridCol w:w="1074"/>
        <w:gridCol w:w="456"/>
      </w:tblGrid>
      <w:tr>
        <w:trPr>
          <w:trHeight w:val="144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ja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del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ción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</w:t>
            </w:r>
          </w:p>
        </w:tc>
      </w:tr>
      <w:tr>
        <w:trPr>
          <w:trHeight w:val="32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es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I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no cumplidas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 Laboral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lang w:val="es-MX" w:eastAsia="en-US"/>
        </w:rPr>
      </w:pPr>
      <w:r>
        <w:rPr>
          <w:rFonts w:cs="Arial" w:ascii="Arial" w:hAnsi="Arial"/>
          <w:b/>
          <w:bCs/>
          <w:sz w:val="4"/>
          <w:lang w:val="es-MX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39370</wp:posOffset>
                </wp:positionV>
                <wp:extent cx="266065" cy="217170"/>
                <wp:effectExtent l="2540" t="1905" r="1905" b="2540"/>
                <wp:wrapNone/>
                <wp:docPr id="4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70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stroked="t" o:allowincell="f" style="position:absolute;margin-left:0pt;margin-top:3.1pt;width:20.9pt;height:17.05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1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Descripción del Hallazg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7320</wp:posOffset>
                      </wp:positionV>
                      <wp:extent cx="266065" cy="217170"/>
                      <wp:effectExtent l="2540" t="1905" r="1905" b="2540"/>
                      <wp:wrapNone/>
                      <wp:docPr id="5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11.6pt;width:20.9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s-MX"/>
              </w:rPr>
              <w:t xml:space="preserve">Responsable de definir la(s) acción(es) correctiva y/o correcciones para eliminar la No Conformidad identificad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  <w:b w:val="false"/>
                <w:b w:val="false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7620</wp:posOffset>
                      </wp:positionV>
                      <wp:extent cx="266065" cy="217170"/>
                      <wp:effectExtent l="2540" t="1905" r="1905" b="2540"/>
                      <wp:wrapNone/>
                      <wp:docPr id="6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-0.6pt;width:20.9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lang w:val="es-ES"/>
              </w:rPr>
              <w:t xml:space="preserve">Responsable de verificar el cumplimento de las acciones de mejora definidas en el pla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47"/>
        <w:gridCol w:w="389"/>
        <w:gridCol w:w="532"/>
        <w:gridCol w:w="3629"/>
        <w:gridCol w:w="523"/>
        <w:gridCol w:w="381"/>
        <w:gridCol w:w="597"/>
      </w:tblGrid>
      <w:tr>
        <w:trPr>
          <w:trHeight w:val="215" w:hRule="atLeast"/>
        </w:trPr>
        <w:tc>
          <w:tcPr>
            <w:tcW w:w="29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266065" cy="217170"/>
                      <wp:effectExtent l="2540" t="1905" r="1905" b="2540"/>
                      <wp:wrapNone/>
                      <wp:docPr id="7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6.1pt;width:20.9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 xml:space="preserve">Requiere Acción Correct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5880</wp:posOffset>
                      </wp:positionV>
                      <wp:extent cx="266065" cy="217170"/>
                      <wp:effectExtent l="2540" t="1905" r="1905" b="2540"/>
                      <wp:wrapNone/>
                      <wp:docPr id="8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4.4pt;width:20.9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>Requiere Correcció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130810</wp:posOffset>
                </wp:positionV>
                <wp:extent cx="266065" cy="217170"/>
                <wp:effectExtent l="2540" t="1905" r="1905" b="2540"/>
                <wp:wrapNone/>
                <wp:docPr id="9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70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stroked="t" o:allowincell="f" style="position:absolute;margin-left:0pt;margin-top:10.3pt;width:20.9pt;height:17.05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Análisis de dato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Técnica estadística utilizad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302895" cy="217170"/>
                      <wp:effectExtent l="2540" t="1905" r="1905" b="2540"/>
                      <wp:wrapNone/>
                      <wp:docPr id="10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3.9pt;width:23.8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s-MX"/>
              </w:rPr>
              <w:t xml:space="preserve">Causa raíz identificad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339090" cy="231775"/>
                      <wp:effectExtent l="1905" t="2540" r="2540" b="1905"/>
                      <wp:wrapNone/>
                      <wp:docPr id="11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31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0.15pt;width:26.65pt;height:18.2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s-MX"/>
              </w:rPr>
              <w:t xml:space="preserve">Corrección a realizar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140335</wp:posOffset>
                </wp:positionV>
                <wp:extent cx="317500" cy="217170"/>
                <wp:effectExtent l="1905" t="1905" r="2540" b="2540"/>
                <wp:wrapNone/>
                <wp:docPr id="12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170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stroked="t" o:allowincell="f" style="position:absolute;margin-left:0pt;margin-top:11.05pt;width:24.95pt;height:17.05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Plan de Acción Correctiva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34"/>
        <w:gridCol w:w="16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325120" cy="217170"/>
                      <wp:effectExtent l="1905" t="1905" r="2540" b="2540"/>
                      <wp:wrapNone/>
                      <wp:docPr id="13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4.8pt;width:25.55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ccio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317500" cy="217170"/>
                      <wp:effectExtent l="1905" t="1905" r="2540" b="2540"/>
                      <wp:wrapNone/>
                      <wp:docPr id="14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1.3pt;width:24.95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programad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8890</wp:posOffset>
                </wp:positionV>
                <wp:extent cx="368935" cy="239395"/>
                <wp:effectExtent l="2540" t="2540" r="1905" b="1905"/>
                <wp:wrapNone/>
                <wp:docPr id="15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3940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stroked="t" o:allowincell="f" style="position:absolute;margin-left:0pt;margin-top:0.7pt;width:29pt;height:18.8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 xml:space="preserve">Evidencias de las acciones realizadas: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84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63"/>
      </w:tblGrid>
      <w:tr>
        <w:trPr>
          <w:trHeight w:val="4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317500" cy="260985"/>
                      <wp:effectExtent l="1905" t="2540" r="2540" b="1905"/>
                      <wp:wrapNone/>
                      <wp:docPr id="16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1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7.25pt;width:24.95pt;height:20.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 xml:space="preserve">Definió la Acción Correctiva o Corrección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4620</wp:posOffset>
                      </wp:positionV>
                      <wp:extent cx="317500" cy="260985"/>
                      <wp:effectExtent l="1905" t="2540" r="2540" b="1905"/>
                      <wp:wrapNone/>
                      <wp:docPr id="17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1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10.6pt;width:24.95pt;height:20.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>Verifico Acción Correctiva o Correc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cierre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7635</wp:posOffset>
                      </wp:positionV>
                      <wp:extent cx="317500" cy="260985"/>
                      <wp:effectExtent l="1905" t="2540" r="2540" b="1905"/>
                      <wp:wrapNone/>
                      <wp:docPr id="18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1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10.05pt;width:24.95pt;height:20.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y Firma Representante de la Direc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3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Número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Descripció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en que se requisita (llena) el formato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úmero consecutivo que se da a la solicitud de la acción correctiva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Marcar con una X en el recuadro correspondiente, la fuente de donde proviene la No Conformidad por lo que se solicita la Acción Correctiva o corrección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 xml:space="preserve">Anotar en este espacio la descripción detallada de la No Conformidad encontrada.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ombre de la persona responsable de definir la acción correctiva o corrección que se implementará para eliminar la No Conformidad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el nombre del responsable de verificar la eficacia de las acciones de mejora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Marcar con una X, si el hallazgo encontrado requiere realizar o no acción correctiva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Marcar con una X, si el hallazgo encontrado requiere realizar o no una corrección inmediata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 xml:space="preserve">Anotará la técnica estadística que utilizó para realizar el análisis de la causa raíz, puede ser (lluvia de ideas, diagrama de Pareto, histograma, diagrama d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hd w:fill="FFFFFF" w:val="clear"/>
              </w:rPr>
              <w:t>Ishikawa</w:t>
            </w:r>
            <w:r>
              <w:rPr>
                <w:rFonts w:cs="Arial" w:ascii="Arial" w:hAnsi="Arial"/>
                <w:lang w:val="es-MX" w:eastAsia="es-ES"/>
              </w:rPr>
              <w:t>, 5 Porqués, etc.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causa raíz identificad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corrección inmediata a realizar, siempre y cuando se haya marcado que si se requería corrección inmediata (punto 8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 xml:space="preserve">Describir la (s) acción (es) a realizar para eliminar la causa raíz (plan de acción correctiva)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ombre del Responsable de realizar las acciones descrita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compromiso para la realización de las actividades descrita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o que se considere como evidencia de la realización de la(s) acción(es) descrita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 xml:space="preserve">Anotar el nombre de la(s) persona (s) que definió (eron) el plan de acción correctiv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y firma de quien verifique la realización de las acciones establecidas. </w:t>
            </w:r>
            <w:r>
              <w:rPr>
                <w:rFonts w:cs="Arial" w:ascii="Arial" w:hAnsi="Arial"/>
                <w:i/>
                <w:sz w:val="16"/>
                <w:lang w:val="es-MX" w:eastAsia="es-ES"/>
              </w:rPr>
              <w:t>Es necesario que dicha verificación sea realizada por la persona que ocupa el nivel jerárquico superior, a la persona que definió las actividades a realizar o bien por el Coordinador del Sistema de Gestión Integral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nombre y firma del/la Representante de la Dirección en el Instituto Tecnológico y/o Coordinador General del Sistema de Gestión Integral en el Instituto y la fecha en la que se dan por concluida las acciones a realizar y se cierra la acción correctiv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701" w:gutter="0" w:header="426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ontserrat 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11430</wp:posOffset>
              </wp:positionV>
              <wp:extent cx="5172075" cy="48450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67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bookmarkStart w:id="0" w:name="_Hlk16592502"/>
                          <w:bookmarkEnd w:id="0"/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Carretera 57 México Piedras Negras Km. 189 + 100 tramo Querétaro – San Luis No. 6501 C.P. 784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67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Delegación Municipal de Villa de Pozos, S.L.P.      Tel. (444) 804.12.4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b/>
                              <w:b/>
                              <w:color w:val="323E4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Montserrat Medium;Calibri" w:ascii="Montserrat Medium;Calibri" w:hAnsi="Montserrat Medium;Calibri"/>
                                <w:b/>
                                <w:color w:val="323E4F"/>
                                <w:sz w:val="20"/>
                                <w:szCs w:val="20"/>
                              </w:rPr>
                              <w:t>www.tecnm.mx</w:t>
                            </w:r>
                          </w:hyperlink>
                          <w:r>
                            <w:rPr>
                              <w:color w:val="323E4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Montserrat Medium;Calibri" w:ascii="Montserrat Medium;Calibri" w:hAnsi="Montserrat Medium;Calibri"/>
                              <w:b/>
                              <w:color w:val="323E4F"/>
                              <w:sz w:val="20"/>
                              <w:szCs w:val="20"/>
                            </w:rPr>
                            <w:t xml:space="preserve">    wwww.tecsuperiorslp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 Medium;Calibri" w:hAnsi="Montserrat Medium;Calibri" w:cs="Montserrat Medium;Calibri"/>
                              <w:b/>
                              <w:b/>
                              <w:color w:val="323E4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b/>
                              <w:color w:val="323E4F"/>
                              <w:sz w:val="20"/>
                              <w:szCs w:val="20"/>
                            </w:rPr>
                          </w:r>
                          <w:bookmarkStart w:id="1" w:name="_Hlk16592502"/>
                          <w:bookmarkStart w:id="2" w:name="_Hlk16592502"/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38.15pt;mso-wrap-distance-left:9.05pt;mso-wrap-distance-right:9.05pt;mso-wrap-distance-top:0pt;mso-wrap-distance-bottom:0pt;margin-top:0.9pt;mso-position-vertical-relative:text;margin-left:102.4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67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bookmarkStart w:id="3" w:name="_Hlk16592502"/>
                    <w:bookmarkEnd w:id="3"/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Carretera 57 México Piedras Negras Km. 189 + 100 tramo Querétaro – San Luis No. 6501 C.P. 78421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467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Delegación Municipal de Villa de Pozos, S.L.P.      Tel. (444) 804.12.47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b/>
                        <w:b/>
                        <w:color w:val="323E4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Montserrat Medium;Calibri" w:ascii="Montserrat Medium;Calibri" w:hAnsi="Montserrat Medium;Calibri"/>
                          <w:b/>
                          <w:color w:val="323E4F"/>
                          <w:sz w:val="20"/>
                          <w:szCs w:val="20"/>
                        </w:rPr>
                        <w:t>www.tecnm.mx</w:t>
                      </w:r>
                    </w:hyperlink>
                    <w:r>
                      <w:rPr>
                        <w:color w:val="323E4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Montserrat Medium;Calibri" w:ascii="Montserrat Medium;Calibri" w:hAnsi="Montserrat Medium;Calibri"/>
                        <w:b/>
                        <w:color w:val="323E4F"/>
                        <w:sz w:val="20"/>
                        <w:szCs w:val="20"/>
                      </w:rPr>
                      <w:t xml:space="preserve">    wwww.tecsuperiorslp.edu.mx</w:t>
                    </w:r>
                  </w:p>
                  <w:p>
                    <w:pPr>
                      <w:pStyle w:val="Normal"/>
                      <w:rPr>
                        <w:rFonts w:ascii="Montserrat Medium;Calibri" w:hAnsi="Montserrat Medium;Calibri" w:cs="Montserrat Medium;Calibri"/>
                        <w:b/>
                        <w:b/>
                        <w:color w:val="323E4F"/>
                        <w:sz w:val="20"/>
                        <w:szCs w:val="20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b/>
                        <w:color w:val="323E4F"/>
                        <w:sz w:val="20"/>
                        <w:szCs w:val="20"/>
                      </w:rPr>
                    </w:r>
                    <w:bookmarkStart w:id="4" w:name="_Hlk16592502"/>
                    <w:bookmarkStart w:id="5" w:name="_Hlk16592502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24940</wp:posOffset>
              </wp:positionH>
              <wp:positionV relativeFrom="paragraph">
                <wp:posOffset>-6350</wp:posOffset>
              </wp:positionV>
              <wp:extent cx="5172075" cy="48450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67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Carretera 57 México Piedras Negras Km. 189 + 100 tramo Querétaro – San Luis No. 6501 C.P. 7842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67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color w:val="737373"/>
                              <w:sz w:val="14"/>
                              <w:szCs w:val="14"/>
                            </w:rPr>
                            <w:t>Delegación Municipal de Villa de Pozos, S.L.P.      Tel. (444) 804.12.4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</w:tabs>
                            <w:ind w:right="759" w:hanging="0"/>
                            <w:jc w:val="center"/>
                            <w:rPr>
                              <w:rFonts w:ascii="Montserrat Medium;Calibri" w:hAnsi="Montserrat Medium;Calibri" w:cs="Montserrat Medium;Calibri"/>
                              <w:b/>
                              <w:b/>
                              <w:color w:val="323E4F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Montserrat Medium;Calibri" w:ascii="Montserrat Medium;Calibri" w:hAnsi="Montserrat Medium;Calibri"/>
                                <w:b/>
                                <w:color w:val="323E4F"/>
                                <w:sz w:val="20"/>
                                <w:szCs w:val="20"/>
                              </w:rPr>
                              <w:t>www.tecnm.mx</w:t>
                            </w:r>
                          </w:hyperlink>
                          <w:r>
                            <w:rPr>
                              <w:color w:val="323E4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Montserrat Medium;Calibri" w:ascii="Montserrat Medium;Calibri" w:hAnsi="Montserrat Medium;Calibri"/>
                              <w:b/>
                              <w:color w:val="323E4F"/>
                              <w:sz w:val="20"/>
                              <w:szCs w:val="20"/>
                            </w:rPr>
                            <w:t xml:space="preserve">    wwww.tecsuperiorslp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 Medium;Calibri" w:hAnsi="Montserrat Medium;Calibri" w:cs="Montserrat Medium;Calibri"/>
                              <w:b/>
                              <w:b/>
                              <w:color w:val="323E4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ontserrat Medium;Calibri" w:ascii="Montserrat Medium;Calibri" w:hAnsi="Montserrat Medium;Calibri"/>
                              <w:b/>
                              <w:color w:val="323E4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38.15pt;mso-wrap-distance-left:9.05pt;mso-wrap-distance-right:9.05pt;mso-wrap-distance-top:0pt;mso-wrap-distance-bottom:0pt;margin-top:-0.5pt;mso-position-vertical-relative:text;margin-left:112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67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Carretera 57 México Piedras Negras Km. 189 + 100 tramo Querétaro – San Luis No. 6501 C.P. 78421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467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color w:val="737373"/>
                        <w:sz w:val="14"/>
                        <w:szCs w:val="14"/>
                      </w:rPr>
                      <w:t>Delegación Municipal de Villa de Pozos, S.L.P.      Tel. (444) 804.12.47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</w:tabs>
                      <w:ind w:right="759" w:hanging="0"/>
                      <w:jc w:val="center"/>
                      <w:rPr>
                        <w:rFonts w:ascii="Montserrat Medium;Calibri" w:hAnsi="Montserrat Medium;Calibri" w:cs="Montserrat Medium;Calibri"/>
                        <w:b/>
                        <w:b/>
                        <w:color w:val="323E4F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Montserrat Medium;Calibri" w:ascii="Montserrat Medium;Calibri" w:hAnsi="Montserrat Medium;Calibri"/>
                          <w:b/>
                          <w:color w:val="323E4F"/>
                          <w:sz w:val="20"/>
                          <w:szCs w:val="20"/>
                        </w:rPr>
                        <w:t>www.tecnm.mx</w:t>
                      </w:r>
                    </w:hyperlink>
                    <w:r>
                      <w:rPr>
                        <w:color w:val="323E4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Montserrat Medium;Calibri" w:ascii="Montserrat Medium;Calibri" w:hAnsi="Montserrat Medium;Calibri"/>
                        <w:b/>
                        <w:color w:val="323E4F"/>
                        <w:sz w:val="20"/>
                        <w:szCs w:val="20"/>
                      </w:rPr>
                      <w:t xml:space="preserve">    wwww.tecsuperiorslp.edu.mx</w:t>
                    </w:r>
                  </w:p>
                  <w:p>
                    <w:pPr>
                      <w:pStyle w:val="Normal"/>
                      <w:rPr>
                        <w:rFonts w:ascii="Montserrat Medium;Calibri" w:hAnsi="Montserrat Medium;Calibri" w:cs="Montserrat Medium;Calibri"/>
                        <w:b/>
                        <w:b/>
                        <w:color w:val="323E4F"/>
                        <w:sz w:val="20"/>
                        <w:szCs w:val="20"/>
                      </w:rPr>
                    </w:pPr>
                    <w:r>
                      <w:rPr>
                        <w:rFonts w:cs="Montserrat Medium;Calibri" w:ascii="Montserrat Medium;Calibri" w:hAnsi="Montserrat Medium;Calibri"/>
                        <w:b/>
                        <w:color w:val="323E4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67335</wp:posOffset>
              </wp:positionH>
              <wp:positionV relativeFrom="paragraph">
                <wp:posOffset>-69850</wp:posOffset>
              </wp:positionV>
              <wp:extent cx="6686550" cy="69405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575945"/>
                                <wp:effectExtent l="0" t="0" r="0" b="0"/>
                                <wp:docPr id="20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9075" cy="450215"/>
                                <wp:effectExtent l="0" t="0" r="0" b="0"/>
                                <wp:docPr id="21" name="Imagen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n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9075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54.65pt;mso-wrap-distance-left:9.05pt;mso-wrap-distance-right:9.05pt;mso-wrap-distance-top:0pt;mso-wrap-distance-bottom:0pt;margin-top:-5.5pt;mso-position-vertical-relative:text;margin-left:-21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990" cy="575945"/>
                          <wp:effectExtent l="0" t="0" r="0" b="0"/>
                          <wp:docPr id="22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9075" cy="450215"/>
                          <wp:effectExtent l="0" t="0" r="0" b="0"/>
                          <wp:docPr id="23" name="Imagen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n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9075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7310</wp:posOffset>
              </wp:positionH>
              <wp:positionV relativeFrom="paragraph">
                <wp:posOffset>27940</wp:posOffset>
              </wp:positionV>
              <wp:extent cx="3200400" cy="52006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REQUISICIÓN DE ACCIONES CORRECTIV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0.95pt;mso-wrap-distance-left:9.05pt;mso-wrap-distance-right:9.05pt;mso-wrap-distance-top:0pt;mso-wrap-distance-bottom:0pt;margin-top:2.2pt;mso-position-vertical-relative:text;margin-left:10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REQUISICIÓN DE ACCIONES CORREC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cnm.mx/" TargetMode="External"/><Relationship Id="rId2" Type="http://schemas.openxmlformats.org/officeDocument/2006/relationships/hyperlink" Target="http://www.tecnm.mx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cnm.mx/" TargetMode="External"/><Relationship Id="rId2" Type="http://schemas.openxmlformats.org/officeDocument/2006/relationships/hyperlink" Target="http://www.tecnm.mx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55:00Z</dcterms:created>
  <dc:creator>Lily</dc:creator>
  <dc:description/>
  <cp:keywords/>
  <dc:language>en-US</dc:language>
  <cp:lastModifiedBy>Depto. de Calidad</cp:lastModifiedBy>
  <dcterms:modified xsi:type="dcterms:W3CDTF">2024-02-07T19:59:00Z</dcterms:modified>
  <cp:revision>3</cp:revision>
  <dc:subject/>
  <dc:title/>
</cp:coreProperties>
</file>